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5 quin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08/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8/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0578 (tres-cuatro-cero-cinco-siete-ocho), de fecha 18 dieciocho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26103 (AA cuatro-seis-dos-seis-uno-cero-tres) de fecha 19 diecinuev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8/2015-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Rubén Gámez Sánchez, con fecha 18 dieciocho de marzo del año 2015 dos mil quince, en el lugar que identificó como </w:t>
      </w:r>
      <w:r>
        <w:rPr>
          <w:rFonts w:cs="Calibri" w:ascii="Calibri" w:hAnsi="Calibri"/>
          <w:i/>
          <w:iCs/>
          <w:color w:val="000000"/>
          <w:sz w:val="26"/>
          <w:szCs w:val="26"/>
        </w:rPr>
        <w:t xml:space="preserve">“Ibarrilla y canal de sardeta, Colonia Ibarrilla”, </w:t>
      </w:r>
      <w:r>
        <w:rPr>
          <w:rFonts w:cs="Calibri" w:ascii="Calibri" w:hAnsi="Calibri"/>
          <w:color w:val="000000"/>
          <w:sz w:val="26"/>
          <w:szCs w:val="26"/>
        </w:rPr>
        <w:t xml:space="preserve">levantó el acta de infracción número 340578 (tres-cuatro-cero-cinco-siete-ocho);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Despacho perdido #69 de 21:02)</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Línea Centro Garita, S.A. de C.V., domicilio: Juan de la Barrera # 1433 Col. Predio de los Gómez”</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Línea Centro Garita, S.A. de C.V.”,</w:t>
      </w:r>
      <w:r>
        <w:rPr>
          <w:rFonts w:cs="Calibri" w:ascii="Calibri" w:hAnsi="Calibri"/>
          <w:iCs/>
          <w:color w:val="000000"/>
          <w:sz w:val="26"/>
          <w:szCs w:val="26"/>
        </w:rPr>
        <w:t xml:space="preserve"> el recibo oficial de pago número  AA 4626103 (AA cuatro-seis-dos-seis-uno-cero-tres), de fecha 19 diecinueve de marzo del año en curso, al que ya se ha hecho referencia en supralíneas.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578 (tres-cuatro-cero-cinco-siete-ocho), de fecha 18 dieciocho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relativo a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578 (tres-cuatro-cero-cinco-siete-ocho)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Línea Centro Garita, S.A. de C.V”</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8/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578 (tres-cuatro-cero-cinco-siete-ocho); prevista en la fracción IV del artículo 302 del Código de Procedimiento y Justicia Administrativa para el Estado y los Municipios de Guanajuato.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578 (tres-cuatro-cero-cinco-siete-ocho), de fecha 18 dieciocho de marzo del año 2015 dos mil quince.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26103 (AA cuatro-seis-dos-seis-uno-cero-tres); emitido el día 19 diecinueve de marzo del 2015 dos mil quince.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ind w:firstLine="708"/>
        <w:rPr>
          <w:rFonts w:ascii="Calibri" w:hAnsi="Calibri" w:cs="Calibri"/>
          <w:color w:val="000000"/>
          <w:sz w:val="26"/>
          <w:szCs w:val="26"/>
        </w:rPr>
      </w:pPr>
      <w:r>
        <w:rPr>
          <w:rFonts w:cs="Calibri" w:ascii="Calibri" w:hAnsi="Calibri"/>
          <w:b/>
          <w:i/>
          <w:color w:val="000000"/>
          <w:sz w:val="22"/>
          <w:szCs w:val="22"/>
        </w:rPr>
        <w:t xml:space="preserve">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08/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w:t>
      </w:r>
      <w:r>
        <w:rPr>
          <w:rFonts w:cs="Calibri" w:ascii="Calibri" w:hAnsi="Calibri"/>
          <w:color w:val="000000"/>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578 (tres-cuatro-cero-cinco-siete-ocho), de fecha 18 dieciocho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Rubén Gámez Sánchez, a que devuelva a la persona moral denominada </w:t>
      </w:r>
      <w:r>
        <w:rPr>
          <w:rFonts w:cs="Calibri" w:ascii="Calibri" w:hAnsi="Calibri"/>
          <w:i/>
          <w:color w:val="000000"/>
          <w:sz w:val="26"/>
        </w:rPr>
        <w:t>****,</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58:00Z</dcterms:created>
  <dc:creator>soporte</dc:creator>
  <dc:description/>
  <dc:language>en-US</dc:language>
  <cp:lastModifiedBy>soporte</cp:lastModifiedBy>
  <dcterms:modified xsi:type="dcterms:W3CDTF">2015-08-31T15:58:00Z</dcterms:modified>
  <cp:revision>2</cp:revision>
  <dc:subject/>
  <dc:title/>
</cp:coreProperties>
</file>